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I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 by Micris Softwork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ltered copies of this software and supporting files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the printed MSI User's Manual) may be freel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our friends and associates.  If you lik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hare a copy of it with a frien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Be sure to read the sections marked  --&gt;&gt;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M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ownloaded or received the MSIxx.ZIP file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xx' is the version number, then you will need to 'unzip'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first.  Use PKUNZIP.EXE for this.  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ZIP you will need to dial up your favorite local B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want to make a sub-directory on your hard disk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MSI files. 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 msi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msi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F YOUR FILE(S) ARE ON FLOPPY DISK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MSI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nzipped files are 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(S) ARE ALREADY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[path]\MSIxx.ZIP  (to move it to the MSI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kunzip [path]\MSI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just put the unzipped files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&gt; IMPORTA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VERY important steps you should take onc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files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&gt; FIRST:   Check M.B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has been assumed that MSI would be installed on the r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of your primary disk drive, typically the 'C'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many hard drive equipped computers. If this is not the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eed to make a minor adjustment to M.BAT.  Us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processor or editor to open M.BAT and make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Locate the following at the bottom of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get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commands let MSI find its way back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tallation disk and directory after returning from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S Shel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Make the following modifica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get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&gt;   Disk Dri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&gt;   cd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Disk Drive is the installation drive, i.e. A:, B: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:, etc., and Path is the FULL path to the disk AND dr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MSI.EXE and MSI.DAT re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y users may want to use MSI.EXE from an F, G, (W, Z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) drive, such as on a network.  To do this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.BAT to re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get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&gt;   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&gt;   cd F:\M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ing this will allow MSI to return properly to the men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ardless of which drive or directory you are in when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EXIT from DOS or return from an applic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:   Make a copy of MSI.DAT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MSI.DAT MSI.SAV (or SAVE.DAT or other 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ay you can experiment with the sample menus, b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ill have a fresh, unmodified copy to return to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MSI.SAV MSI.DAT  (restores the file to mint condition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&gt; VERSION 1.4 Changes:  Released May 10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changes have been made and a few new feat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ed with this version.  First, though, a coupl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bug fi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When exiting the Menus Editor (ALT-Q), if the Cursor Bar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ing a 'Text Only' selection line, the line rema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.  This bug has been corr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When the Cursor Bar first highlighted a selectable lin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on each end of the string were displayed in an oppo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 This bug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This really wasn't a bug but when a Prompt line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MSI added a space between the defined string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.  This apparently wasn't too desirable so the spac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gone.  If you would like to pad one or more spaces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ring and cursor, add them to the end of the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-&gt;   When defining selection strings (F2) in the Men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, 'Text Only' lines were being align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able strings.  This has been changed to allow '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' lines to operate independently, both from the selec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nd from each other.  This allows you to inden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format Text Only strings for easy identific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d read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*  NEW COMMAND  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-&gt;   The background color used behind the menus and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 is now selectable.  At the Main (first) menu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B to change the background color.  There are 8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and pressing ALT-B lets you cycle though each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in turn.  ALT-B works only when the Main Menu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Your choice is saved and used again after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 and the DOS shel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*  NEW COMMAND  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-&gt;   Registration Forms can now be printed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tion screen or within MSI itself, by pressing F2.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your printer is ready first.  This command sends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REG.MSI to the printer.  This file must be in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the command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This command is the same as typing the following 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 copy printreg.msi prn: 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-&gt;   A Registration status line has been added to the top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sic MSI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-&gt;   The introduction (Shareware) screen has undergon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elift.  Primarily I wanted the text a little clearer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o what will be received at each registration level an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it more obvious that sharing copies of MSI is encourag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-&gt;   The middle registration level ($25 U.S.)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slightly to let you choose between receiv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and bound MSI User's Manual OR Unlimited Tele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.  Be sure to indicate your choice on the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-&gt;   An important new file has been added, LICENSE.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.  It details the terms and conditions for the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registered copy of MSI.  (Users registering at $25 U.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ore will receive a new LICENSE file with their upgr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User's registering below that level will not receiv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grade disk but will receive a new License by mai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&gt; VERSION 1.3 Changes:  Released April 2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significant changes prompted V. 1.3; the addition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ntroduction screen and a progressive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 schedule.  There have also been some minor, typo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this and the MSI.DOC file.  I have also add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 instructions (above) to this file.  Be su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the section 'Check M.BAT...'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1.3 DOES NOT include any functional changes to MSI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lp screen for the main sample menu incorrectly indi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menus could be unlocked by pressing F5.  This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CTRL-F10.  The help screen has been correc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elea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Registration fees are: (All amounts in $ 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EW)  $15.00 - Simple Registration of software and inclusion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r notification list of upgrades and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EW)  $25.00 - Technical Support Registration.  You will receive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tration number giving you access to UNLIMI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chnical support, including support by telephon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notification of upgrades and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45.00 - Full Registration.  This includ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The latest version of MSI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rinted &amp; bound User's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Unlimited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  *  Unlimited FREE upgrades (as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New Product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remember; Shareware is supported SOLELY by volunt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of the software.  The registration fees allow 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tinue developing MSI and to provide qua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and technical support.  If you like MSI,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it but don't really require the support and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nefits, you can now register for just $15.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keep Shareware alive.  REGISTER TODA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&gt; VERSION 1.2 Changes:  Released March 2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protection has been extended to Action and Dual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.  The original Password only protected options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ub-menu (Selects = MENU).  By request this has been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that each selectable option on a menu may now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ly Password protected, regardless of the ac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EQUIRE A FORMAT CHANGE FOR YOUR OL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with this upgrade is a program called OLD2NEW.EX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one or more MSI.DAT files created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MSI program, this utility will convert them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, extended Password, format.  To do thi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Type 'old2new [filename]', where filename is the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your menus file to convert.  If no filename is giv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ld2new will look for MSI.D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Repeat for other menu files you might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original menus had one or more Password prot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 then old2new will MOVE the Password, assigning i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MENU OPTION used to select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#1 contai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Option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Option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Sub-Menu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Menu #1 was originally Password protected with 'Pword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old2new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#1 contai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Option #1    (no Passw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Option #2    (no Passw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Sub-Menu #1  (Password = P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Menu #1 contains no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ng Passwords is now done from the Selections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.  The Password is assigned to the currently highligh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 that did not have any selectable options defined (i.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ptions on the menu were 'Text Only') would sometime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'ghost' option available if Cursor Bar = Yes were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menu.  In this instance pressing the ENTER key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asionally cause a Password window to appear, and at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less savory things would appear.  This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